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 П Р О С 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экзамену по курсу «Уголовное право (общая часть)» для студен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2 курса юридического факультета и 3 курса юридического факультет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и 1-24 01 02 «Правовед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уголовного закона и уголовн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предмет, метод и задачи уголовного пра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, структура и толкование уголовного закон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ействие уголовного закона во времени и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ступления и категории преступлений по степени тяже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Административная и дисциплинарная преюдиция; деяния, влекущие уголовную ответственность по требованию потерпевшег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Отличие преступления от других правонарушений; криминализация и декриминализация дея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значение состава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иды составов преступлений; квалификация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объекта и виды объектов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о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Обязательные и факультативные признаки о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убъекта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меняемость как признак субъекта преступления; понятие и критерии невменяем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Уменьшенная вменяемость; совершение преступления в состоянии опьянен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у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Умышленная форма вины и ее ви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еосторожная форма вины и сложная вин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Невиновное причинение вреда (случай) и факультативные признаки су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, виды и правовое значение ошибок в уголовном прав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Понятие стадий совершения преступления и момент окончания различных видов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готовление к преступл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Покушение на преступление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Добровольный отказ от совершения преступления и деятельное раская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оучастия в преступлен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иды соучастников и их правовая характеристи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пециальные вопросы соучастия и квалификация действий соучастник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Формы соучас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косновенность к преступлению и ее ви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множественности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свобождение от уголовной ответственности и наказания лиц, совершивших преступление в возрасте до 18 ле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обенности уголовной ответственности лиц, совершивших преступления в возрасте до 18 ле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Осуждение несовершеннолетнего с применением принудительных мер воспитательного характер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нудительные меры безопасности и лечения, применяемые к психически больным и лицам, страдающим хроническим алкоголизмом, наркоманией или токсикомани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гашение и снятие судим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уголовной ответственности и формы ее реал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освобождения от уголовной ответствен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освобождения от наказания; амнистия и помилова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Осуждение без назначения наказания; превентивный надзор и профилактическое наблюде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уждение с отсрочкой применения наказания и с условным неприменением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счисление сроков наказания; правила сложения наказаний и зачета сроков содержания под стражей и домашнего аре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значение наказания по совокупности преступлений и по совокупности пригово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ие начала назначения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основанный риск и исполнение приказа или распоряж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Причинение вреда преступнику при его задержании и пребывание среди соучастников преступления по специальному зада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Назначение более мягкого наказания, чем предусмотрено за данное преступле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райняя необходимость и условия ее правомер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справительные работы и ограничение по военной служб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стоятельства, смягчающие и отягчающие ответственность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онфискация имущества и лишение воинского или специального з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жизненное заключение и смертная казнь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траф и лишение права занимать определенные должности или заниматься определенной деятельность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системы наказаний и виды наказа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авность привлечения к уголовной ответствен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рест и ограничение свобо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еобходимая оборона и условия ее правомер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ишение свободы как вид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рециди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ественные работы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7:00Z</dcterms:created>
  <dc:creator>www</dc:creator>
  <dc:description/>
  <cp:keywords/>
  <dc:language>en-US</dc:language>
  <cp:lastModifiedBy>ZZZ</cp:lastModifiedBy>
  <dcterms:modified xsi:type="dcterms:W3CDTF">2013-12-26T13:56:00Z</dcterms:modified>
  <cp:revision>6</cp:revision>
  <dc:subject/>
  <dc:title>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